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.A., HISTORY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OURSE CODE: 4BH1A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ALLIED COURSE – I - MODERN GOVERNMENTS - I</w:t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titution – Meaning, Purpose and contents of Constitution - Classification of Constitution Written and unwritten constitutions – Flexible and rigid constitutions – Early class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tary State – Features of the unitary state- Federal state- Characteristics of a federal state- variations of the federal ty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paration of the powers- Theory- Criticism-Executive- Importance and Functions of Parliamentary and Non-Parliamentary Executive-Plural Executi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V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gislature  - Functions of legislature – Delegated legislation – unicameral versus Bicameral Legislation - methods of solving dead locks – Direct Popular democratic devic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diciary - the independence of Judiciary- Functions of Judiciary-qualification, selection and tenure of judge- the role of law- administrative law- political parties-</w:t>
      </w:r>
    </w:p>
    <w:p>
      <w:pPr>
        <w:pStyle w:val="Normal"/>
        <w:jc w:val="both"/>
        <w:rPr/>
      </w:pPr>
      <w:r>
        <w:rPr/>
        <w:t>formation and function of parties-single party- biparty and multi party system-interest and pressure group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Back James</w:t>
        <w:tab/>
        <w:tab/>
        <w:tab/>
        <w:t>-</w:t>
        <w:tab/>
        <w:t>Constitution of United States.</w:t>
      </w:r>
    </w:p>
    <w:p>
      <w:pPr>
        <w:pStyle w:val="Normal"/>
        <w:ind w:left="720" w:hanging="0"/>
        <w:jc w:val="both"/>
        <w:rPr/>
      </w:pPr>
      <w:r>
        <w:rPr/>
        <w:t>2. Huges, Christopher</w:t>
        <w:tab/>
        <w:tab/>
        <w:t>-</w:t>
        <w:tab/>
        <w:t>The Federal Constitution of Switzerland</w:t>
      </w:r>
    </w:p>
    <w:p>
      <w:pPr>
        <w:pStyle w:val="Normal"/>
        <w:ind w:left="720" w:hanging="0"/>
        <w:jc w:val="both"/>
        <w:rPr/>
      </w:pPr>
      <w:r>
        <w:rPr/>
        <w:t xml:space="preserve">3. Wheare, K.C. </w:t>
        <w:tab/>
        <w:tab/>
        <w:t>-</w:t>
        <w:tab/>
        <w:t>Modern Constitution.</w:t>
      </w:r>
    </w:p>
    <w:p>
      <w:pPr>
        <w:pStyle w:val="Normal"/>
        <w:ind w:left="720" w:hanging="0"/>
        <w:jc w:val="both"/>
        <w:rPr/>
      </w:pPr>
      <w:r>
        <w:rPr/>
        <w:t xml:space="preserve">4. Strong, C.F.  </w:t>
        <w:tab/>
        <w:tab/>
        <w:t>-</w:t>
        <w:tab/>
        <w:t xml:space="preserve">Modern Government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BH1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LLIED COURSE – II - </w:t>
      </w:r>
      <w:r>
        <w:rPr>
          <w:b/>
        </w:rPr>
        <w:t>MODERN GOVERNMENTS - II</w:t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titution of India – Features – The Parliament - Lok Sabha – Rajya Sabha – The President – Power &amp; Function – The Cabinet – Prime Minister – Power and Function – The Judiciary – Supreme Court of India Amend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titution of England – Salient Features of the English Constitution – Powers and Prerogative  of the crown – Cabinet system- The Prime Minister – House of lords – House of comm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titution of U.S.A. - Salient features of the constitution – growth of the construction – procedure for the election of American President – Powers and functions of the President – Senate – Powers and functions of Congress – Process of law making – Committee system – Gerry – Mandering- Constitution of USA - Powers of the Supreme Court – Character of party system Division of powers – state Executive – State Legislature – State Judiciary – Amending the constitution of U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titution of Swizerland – Charactersitics of the Swiss Constitution – The Federal Executive – The Federal Legislature – The Federal Tribunal – Political parties – Direct legislation – Government of Cantons – Amending Process of Swiss Constitutio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titution of France – The Third, Fourth &amp; Fifth Republication constitutions – Salient Features – The President of France – Election – Powers and functions – The Prime Minister – Powers and function – the Cabinet – The French parliament – the senate – the national Assembly – Powers and functions – Committee system – The French Judiciary – Ordinary Courts – Administrative Courts – Structure – constitutional council – Func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Back James</w:t>
        <w:tab/>
        <w:tab/>
        <w:tab/>
        <w:t>-</w:t>
        <w:tab/>
        <w:t>Constitution of United States.</w:t>
      </w:r>
    </w:p>
    <w:p>
      <w:pPr>
        <w:pStyle w:val="Normal"/>
        <w:ind w:left="720" w:hanging="0"/>
        <w:jc w:val="both"/>
        <w:rPr/>
      </w:pPr>
      <w:r>
        <w:rPr/>
        <w:t>2. Huges, Christopher</w:t>
        <w:tab/>
        <w:tab/>
        <w:t>-</w:t>
        <w:tab/>
        <w:t>The Federal Constitution of Switzerland</w:t>
      </w:r>
    </w:p>
    <w:p>
      <w:pPr>
        <w:pStyle w:val="Normal"/>
        <w:ind w:left="720" w:hanging="0"/>
        <w:jc w:val="both"/>
        <w:rPr/>
      </w:pPr>
      <w:r>
        <w:rPr/>
        <w:t xml:space="preserve">3. Wheare, K.C. </w:t>
        <w:tab/>
        <w:tab/>
        <w:t>-</w:t>
        <w:tab/>
        <w:t>Modern Constitution.</w:t>
      </w:r>
    </w:p>
    <w:p>
      <w:pPr>
        <w:pStyle w:val="Normal"/>
        <w:ind w:left="720" w:hanging="0"/>
        <w:jc w:val="both"/>
        <w:rPr/>
      </w:pPr>
      <w:r>
        <w:rPr/>
        <w:t xml:space="preserve">4. Strong, C.F.  </w:t>
        <w:tab/>
        <w:tab/>
        <w:t>-</w:t>
        <w:tab/>
        <w:t xml:space="preserve">Modern Governments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  <w:t>COURSE CODE: 4BHIA3</w:t>
      </w:r>
    </w:p>
    <w:p>
      <w:pPr>
        <w:pStyle w:val="Normal"/>
        <w:tabs>
          <w:tab w:val="clear" w:pos="720"/>
          <w:tab w:val="left" w:pos="1125" w:leader="none"/>
          <w:tab w:val="left" w:pos="2880" w:leader="none"/>
          <w:tab w:val="center" w:pos="4680" w:leader="none"/>
        </w:tabs>
        <w:rPr/>
      </w:pPr>
      <w:r>
        <w:rPr>
          <w:b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</w:rPr>
        <w:t>ALLIED COURSE – III – PRINCIPLES OF TOURIS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Tourism – Definition. Its Nature and Scope – Development of Modern Tourism – Its Prospects in India – Types, Forms of Tourism – Economic and Social Importance of Tourism – Cultural Importance of Tourism.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Growth of Tourism in India –Saynt Committee – ITDC –TNTDCO - rganization and Working – The Ministry of Tourism – Civil Aviation as Mainstay to the Tourism Industry – Organization of Tourism in State Level – The Role of ITDC and TNTD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Tourist Offices in India and Abroad – Necessary Attributes of a Good Tourist Officer – Role of Tourist Guides in the Development of Tourism Industry – Role of Air, Rail and Road Transport in Tourism Industry – Preparing Plans for the Tourists by Various Modes of Transport etc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Tourism Marketing and Promotion – Problems of Marketing in Tourism – The Art of Preparing Booklets, Tourism Literature, Posters, Pamphlets, Folders etc – Role of Mass Media in Tourism Promotion: Role of the Press, T.V, Radio, Films – Ways of Marketing the Tourist Products in Foreign Countries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Development of Hotel Industry in India – Ways of Awarding Star Ranks – Reception and Catering Services – Entertainments in Star Hotels – Organization and Working of a Travel Agency – Professional Norms for Travel Agencies – Their Earning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Book for Referenc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hatia, A.K.</w:t>
        <w:tab/>
        <w:tab/>
        <w:t>–</w:t>
        <w:tab/>
        <w:t>Tourism in India, History and Development.</w:t>
      </w:r>
    </w:p>
    <w:p>
      <w:pPr>
        <w:pStyle w:val="Normal"/>
        <w:numPr>
          <w:ilvl w:val="0"/>
          <w:numId w:val="1"/>
        </w:numPr>
        <w:rPr/>
      </w:pPr>
      <w:r>
        <w:rPr/>
        <w:t>Dr.Ram Acharya</w:t>
        <w:tab/>
        <w:t>–</w:t>
        <w:tab/>
        <w:t>Tourism in India-2007.</w:t>
      </w:r>
    </w:p>
    <w:p>
      <w:pPr>
        <w:pStyle w:val="Normal"/>
        <w:numPr>
          <w:ilvl w:val="0"/>
          <w:numId w:val="1"/>
        </w:numPr>
        <w:rPr/>
      </w:pPr>
      <w:r>
        <w:rPr/>
        <w:t>Dosell, R.</w:t>
        <w:tab/>
        <w:tab/>
        <w:t>–</w:t>
        <w:tab/>
        <w:t>Studies in Hotel Management.</w:t>
      </w:r>
    </w:p>
    <w:p>
      <w:pPr>
        <w:pStyle w:val="Normal"/>
        <w:numPr>
          <w:ilvl w:val="0"/>
          <w:numId w:val="1"/>
        </w:numPr>
        <w:rPr/>
      </w:pPr>
      <w:r>
        <w:rPr/>
        <w:t>Basham, A.L.</w:t>
        <w:tab/>
        <w:tab/>
        <w:t>–</w:t>
        <w:tab/>
        <w:t>The Wonder That Was India-1966.</w:t>
      </w:r>
    </w:p>
    <w:p>
      <w:pPr>
        <w:pStyle w:val="Normal"/>
        <w:numPr>
          <w:ilvl w:val="0"/>
          <w:numId w:val="1"/>
        </w:numPr>
        <w:rPr/>
      </w:pPr>
      <w:r>
        <w:rPr/>
        <w:t>Manoj Dos                  –           India-A Tourist Paradise-1999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bCs/>
        </w:rPr>
      </w:pPr>
      <w:r>
        <w:rPr>
          <w:b/>
          <w:bCs/>
        </w:rPr>
        <w:t>COURSE CODE: 4BHIA4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8" w:leader="none"/>
        </w:tabs>
        <w:jc w:val="center"/>
        <w:rPr/>
      </w:pPr>
      <w:r>
        <w:rPr>
          <w:b/>
          <w:bCs/>
        </w:rPr>
        <w:t xml:space="preserve">ALLIED COURSE - IV – HUMAN RIGH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Meaning of Human Rights – Natural Rights -Concept of Human Rights – French and American Revolutions and Birth of ideas of human rights – Rousseau, Thomas Paine – Abraham Lincoln – Mahatma Gandhi &amp; Subramaniya Bharathi and Human Rights – Martin Luther King – Nelson Mandela – Ambedkar – their Ideas on Human Righ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>Human Rights Charter – International Human Rights Commission – Universal Declaration of Human Rights (1948) – International Human Rights Day – International covenant on curl and Political Rights - International covenant on Economic, Social and Cultural Rights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>European convention on Human Rights – Medico Declaration – Helsinki Charter – Role of the NGO Amnesty International – Human Rights Watch –America Watch–Asia Watch–India Watch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>National Human Rights Commission – State Human Rights Commission - Human Rights Provisions in Indian Constitution – Fundamental Rights – Directive Principles of State Policy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/>
        <w:t>Human rights violations in India – Woman Rights – Children Rights – Child Labour – Bonded Labour – Refuges Rights – Capital   Punish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/>
      </w:pPr>
      <w:r>
        <w:rPr/>
        <w:t xml:space="preserve">1. Stephen Shute and 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/>
        <w:t xml:space="preserve"> </w:t>
      </w:r>
      <w:r>
        <w:rPr/>
        <w:t>Susan Hurley (ed.)</w:t>
        <w:tab/>
        <w:tab/>
        <w:t>–</w:t>
        <w:tab/>
        <w:t>On Human Rights</w:t>
      </w:r>
    </w:p>
    <w:p>
      <w:pPr>
        <w:pStyle w:val="Normal"/>
        <w:ind w:left="2880" w:hanging="2880"/>
        <w:jc w:val="both"/>
        <w:rPr/>
      </w:pPr>
      <w:r>
        <w:rPr/>
        <w:t>2. David Pitts</w:t>
        <w:tab/>
        <w:t>–</w:t>
        <w:tab/>
        <w:t xml:space="preserve">The Noble Endeavour’, Issues of Democracy,  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/>
        <w:t xml:space="preserve">            </w:t>
      </w:r>
      <w:r>
        <w:rPr/>
        <w:t>Vol.3,</w:t>
      </w:r>
      <w:r>
        <w:rPr>
          <w:b/>
          <w:bCs/>
        </w:rPr>
        <w:t xml:space="preserve"> </w:t>
      </w:r>
      <w:r>
        <w:rPr/>
        <w:t>No.3, October 1998.</w:t>
      </w:r>
    </w:p>
    <w:p>
      <w:pPr>
        <w:pStyle w:val="Normal"/>
        <w:jc w:val="both"/>
        <w:rPr>
          <w:b/>
          <w:b/>
          <w:bCs/>
        </w:rPr>
      </w:pPr>
      <w:r>
        <w:rPr/>
        <w:t>3. Allan Grewirth</w:t>
        <w:tab/>
        <w:tab/>
        <w:t>–</w:t>
        <w:tab/>
        <w:t>Human Rights: Essays on Justification&amp;Application</w:t>
      </w:r>
    </w:p>
    <w:p>
      <w:pPr>
        <w:pStyle w:val="Normal"/>
        <w:jc w:val="both"/>
        <w:rPr/>
      </w:pPr>
      <w:r>
        <w:rPr/>
        <w:t>4. Richard Pierre Claude and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Burns H.Weston (ed.)</w:t>
        <w:tab/>
        <w:t>–</w:t>
        <w:tab/>
        <w:t xml:space="preserve">Human Rights in the World Community. </w:t>
      </w:r>
    </w:p>
    <w:p>
      <w:pPr>
        <w:pStyle w:val="Normal"/>
        <w:jc w:val="both"/>
        <w:rPr/>
      </w:pPr>
      <w:r>
        <w:rPr/>
        <w:t>5. Krishna Iyer. V.R.</w:t>
        <w:tab/>
        <w:tab/>
        <w:t>–</w:t>
        <w:tab/>
        <w:t xml:space="preserve">The Dialectics and Dynamics of Human Rights in </w:t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/>
        <w:t>India:Yesterday, Today and Tomorro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  Dhokhalia R.P. (ed.) </w:t>
        <w:tab/>
        <w:t>–</w:t>
        <w:tab/>
        <w:t>Essays on Human Rights in India</w:t>
      </w:r>
    </w:p>
    <w:p>
      <w:pPr>
        <w:pStyle w:val="Normal"/>
        <w:jc w:val="both"/>
        <w:rPr/>
      </w:pPr>
      <w:r>
        <w:rPr/>
        <w:t>7. Anita Cheria, Sriprapha,</w:t>
        <w:tab/>
        <w:t>–</w:t>
        <w:tab/>
        <w:t xml:space="preserve">A Human Rights Approach to Petcharamesree &amp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dwin</w:t>
        <w:tab/>
        <w:tab/>
        <w:tab/>
        <w:tab/>
        <w:t>Development</w:t>
      </w:r>
    </w:p>
    <w:p>
      <w:pPr>
        <w:pStyle w:val="Normal"/>
        <w:jc w:val="both"/>
        <w:rPr/>
      </w:pPr>
      <w:r>
        <w:rPr/>
        <w:t xml:space="preserve">8.  Manikumar, K.A. </w:t>
        <w:tab/>
        <w:tab/>
        <w:t xml:space="preserve">– </w:t>
        <w:tab/>
        <w:t>“Caste Clashes in South Tamil Nadu”, Economic</w:t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/>
        <w:t>and Political Weekly, September 6, 1997.</w:t>
      </w:r>
    </w:p>
    <w:p>
      <w:pPr>
        <w:pStyle w:val="Normal"/>
        <w:jc w:val="both"/>
        <w:rPr/>
      </w:pPr>
      <w:r>
        <w:rPr/>
        <w:t xml:space="preserve">9.  Rajkumar, C. </w:t>
        <w:tab/>
        <w:tab/>
        <w:t>–</w:t>
        <w:tab/>
        <w:t xml:space="preserve">“Human Rights and Human Development”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Frontline,March 2.15, 2002</w:t>
      </w:r>
    </w:p>
    <w:p>
      <w:pPr>
        <w:pStyle w:val="Normal"/>
        <w:jc w:val="both"/>
        <w:rPr/>
      </w:pPr>
      <w:r>
        <w:rPr/>
        <w:t>10.  Sivagami Paramasivam</w:t>
        <w:tab/>
        <w:t>–</w:t>
        <w:tab/>
        <w:t>Human Rights – A Stu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rPr/>
      </w:pPr>
      <w:r>
        <w:rPr/>
        <w:t xml:space="preserve">11.  Iyathurai C. </w:t>
        <w:tab/>
        <w:tab/>
        <w:t>–</w:t>
        <w:tab/>
        <w:t>Manitha Urimaihal (Tamil)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A. History 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4:00Z</dcterms:created>
  <dc:creator>Valued Customer</dc:creator>
  <dc:description/>
  <cp:keywords/>
  <dc:language>en-US</dc:language>
  <cp:lastModifiedBy>Valued Customer</cp:lastModifiedBy>
  <cp:lastPrinted>2014-07-28T11:17:00Z</cp:lastPrinted>
  <dcterms:modified xsi:type="dcterms:W3CDTF">2014-11-05T07:39:00Z</dcterms:modified>
  <cp:revision>21</cp:revision>
  <dc:subject/>
  <dc:title>        I YEAR – I SEMESTER</dc:title>
</cp:coreProperties>
</file>